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402"/>
      </w:tblGrid>
      <w:tr>
        <w:trPr>
          <w:trHeight w:val="315" w:hRule="atLeast"/>
        </w:trPr>
        <w:tc>
          <w:tcPr>
            <w:tcW w:w="712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4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 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Лесоматюнинское 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зоватовского района Ульяновск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ласти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2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т  25.04.2025г. № 3/10 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17" w:leader="none"/>
        </w:tabs>
        <w:ind w:firstLine="5040"/>
        <w:rPr/>
      </w:pPr>
      <w:r>
        <w:rPr/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  <w:spacing w:val="-8"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Источники внутреннего финансирования дефицита бюджета муниципального образования Лесоматюнинское сельское поселение Кузоватовского района Ульяновской области  за  2024 год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  <w:spacing w:val="-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pacing w:val="-8"/>
          <w:lang w:val="ru-RU" w:eastAsia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(тыс. рублей)</w:t>
      </w:r>
    </w:p>
    <w:tbl>
      <w:tblPr>
        <w:tblW w:w="108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9"/>
        <w:gridCol w:w="1843"/>
        <w:gridCol w:w="1743"/>
        <w:gridCol w:w="1375"/>
      </w:tblGrid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</w:r>
          </w:p>
          <w:p>
            <w:pPr>
              <w:pStyle w:val="Heading4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 xml:space="preserve">К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очнённый пл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0" w:hanging="54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0  00  00  0000  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77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0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5377,3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289,43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2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377,3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289,43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2  01  0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377,3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289,43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2  01  1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377,3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289,43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0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30,1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52,66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2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30,1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52,66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2  01  0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30,1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52,66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lang w:eastAsia="en-US"/>
              </w:rPr>
              <w:t>01 05  02  01  1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30,139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52,66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того источников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77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left="5400" w:hanging="540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4:00Z</dcterms:created>
  <dc:creator>Kuz4</dc:creator>
  <dc:description/>
  <cp:keywords/>
  <dc:language>en-US</dc:language>
  <cp:lastModifiedBy>администрация</cp:lastModifiedBy>
  <cp:lastPrinted>2025-05-12T16:26:00Z</cp:lastPrinted>
  <dcterms:modified xsi:type="dcterms:W3CDTF">2025-05-12T12:27:00Z</dcterms:modified>
  <cp:revision>178</cp:revision>
  <dc:subject/>
  <dc:title>Приложение 1</dc:title>
</cp:coreProperties>
</file>