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lang w:val="ru-RU"/>
        </w:rPr>
        <w:t>ЛЕСОМАТЮНИНСКОЕ СЕЛЬСКОЕ ПОСЕЛЕНИЕ                                                 КУЗОВАТОВСКОГО РАЙОНА УЛЬЯНОВСКОЙ ОБЛАСТИ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lang w:val="ru-RU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7.02.2023 г.                                                                                                             № 49/50</w:t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 с. Лесное Матюнино</w:t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 утверждении плана восстановления платежеспособности муниципального образования Лесоматюнинское сельское поселение Кузоватовского района</w:t>
      </w:r>
      <w:r>
        <w:rPr>
          <w:b/>
          <w:lang w:val="ru-RU"/>
        </w:rPr>
        <w:t xml:space="preserve"> Ульяновской области </w:t>
      </w:r>
      <w:r>
        <w:rPr>
          <w:b/>
          <w:bCs/>
          <w:lang w:val="ru-RU"/>
        </w:rPr>
        <w:t>на 2023-2027 год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/>
        </w:rPr>
        <w:t>В соответствии с пунктом 4 статьи 168.4 Бюджетного кодекса Российской Федерации,  постановлением Правительства Ульяновской области от 27.05.2020 № 268-П «Об утверждении Правил заключения соглашения о мерах по восстановлению платежеспособности муниципального образования Ульяновской области, перечня обязательств муниципального образования Ульяновской области, подлежащих включению в указанное соглашение, и формы указанного соглашения» и распоряжением Правительства Ульяновской области от 05.10.2022 № 504-пр «О заключении соглашений о мерах по восстановлению платежеспособности муниципальных образований Ульяновской области» в целях реализации мер, направленных на снижение объемов кредиторской задолженности в  муниципальном образовании Лесоматюнинское сельское поселение</w:t>
      </w:r>
      <w:r>
        <w:rPr>
          <w:lang w:val="ru-RU"/>
        </w:rPr>
        <w:t>, Совет депутатов муниципального образования Лесоматюнинское сельское поселение решил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 восстановления платежеспособности муниципального образования Лесоматюнинское сельское поселение Кузоватовского района Ульяновской области на 2023-2027 годы  (далее – План.)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ответственным должностным лицом за реализацию Плана – главу администрации муниципального образования Лесоматюнинское сельское поселение. 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тоящее решение вступает в силу на следующий день после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 </w:t>
      </w:r>
      <w:r>
        <w:rPr>
          <w:color w:val="000000"/>
          <w:lang w:val="ru-RU"/>
        </w:rPr>
        <w:t xml:space="preserve">Контроль за исполнением настоящего решения возложить на </w:t>
      </w:r>
      <w:r>
        <w:rPr>
          <w:lang w:val="ru-RU"/>
        </w:rPr>
        <w:t xml:space="preserve"> заместителя председателя Совета депутатов муниципального образования Лесоматюнинское  сельское  поселение Крайнова С.В.  и комиссию по  бюджету, социальной и молодежной политике, местному самоуправлению.</w:t>
      </w:r>
      <w:r>
        <w:rPr>
          <w:color w:val="000000"/>
        </w:rPr>
        <w:t>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есоматю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соматюнин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                                                  В.В.Козырева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НАПРАВЛЕНИЕ СОБСТВЕННЫХ ДОХОДО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ЛЕСОМАТЮНИНСКОЕ СЕЛЬСКОЕ ПОСЕЛЕНИЕ  НА ИСПОЛНЕНИЕ ПРОСРОЧЕННЫХ ДОЛГОВЫХ И (ИЛИ) БЮДЖЕТНЫХ ОБЯЗАТЕЛЬСТ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320"/>
        <w:gridCol w:w="992"/>
        <w:gridCol w:w="1134"/>
        <w:gridCol w:w="1163"/>
        <w:gridCol w:w="1192"/>
        <w:gridCol w:w="1222"/>
        <w:gridCol w:w="11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 Лесоматю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и (или) бюджетных обязательств муниципального образования Лесоматюнинское сельское поселение на конец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обязательств муниципального образования Лесоматю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right="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муниципального образования Лесоматю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бственных доходов бюджета муниципального образования Лесоматюнинское сельское поселение, ежегодно направляемая на исполнение просроченных долговых и (или) бюджетных обязательств муниципального образования Лесоматюнинское сельское поселение (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6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74980</wp:posOffset>
                </wp:positionV>
                <wp:extent cx="982726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N 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bookmarkStart w:id="1" w:name="P88"/>
                            <w:bookmarkEnd w:id="1"/>
                            <w:r>
                              <w:rPr/>
                              <w:t>ОБЪЕМЫ И УСЛОВИЯ ПРИВЛЕЧЕНИЯ ЗАЕМНЫХ СРЕДСТВ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 РЕФИНАНСИРОВАНИЕ МУНИЦИПАЛЬНОГО ДОЛГА МУНИЦИПАЛЬНОГО ОБРАЗОВАНИЯ ЛЕСОМАТЮНИНСКОЕ СЕЛЬСКОЕ ПОСЕЛ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3.8pt;height:81.55pt;mso-wrap-distance-left:9.05pt;mso-wrap-distance-right:9.05pt;mso-wrap-distance-top:0pt;mso-wrap-distance-bottom:0pt;margin-top:-37.4pt;mso-position-vertical-relative:text;margin-left:-25.5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20"/>
                        <w:jc w:val="right"/>
                        <w:outlineLvl w:val="0"/>
                        <w:rPr/>
                      </w:pPr>
                      <w:r>
                        <w:rPr/>
                        <w:t>Приложение N 2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bookmarkStart w:id="2" w:name="P88"/>
                      <w:bookmarkEnd w:id="2"/>
                      <w:r>
                        <w:rPr/>
                        <w:t>ОБЪЕМЫ И УСЛОВИЯ ПРИВЛЕЧЕНИЯ ЗАЕМНЫХ СРЕДСТВ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  <w:t>НА РЕФИНАНСИРОВАНИЕ МУНИЦИПАЛЬНОГО ДОЛГА МУНИЦИПАЛЬНОГО ОБРАЗОВАНИЯ ЛЕСОМАТЮНИНСКОЕ СЕЛЬСКОЕ ПОСЕЛЕНИЕ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тыс. рублей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567"/>
        <w:gridCol w:w="567"/>
        <w:gridCol w:w="850"/>
        <w:gridCol w:w="851"/>
        <w:gridCol w:w="567"/>
        <w:gridCol w:w="567"/>
        <w:gridCol w:w="851"/>
        <w:gridCol w:w="851"/>
        <w:gridCol w:w="567"/>
        <w:gridCol w:w="566"/>
        <w:gridCol w:w="851"/>
        <w:gridCol w:w="850"/>
        <w:gridCol w:w="567"/>
        <w:gridCol w:w="567"/>
        <w:gridCol w:w="879"/>
        <w:gridCol w:w="850"/>
        <w:gridCol w:w="426"/>
        <w:gridCol w:w="538"/>
        <w:gridCol w:w="879"/>
        <w:gridCol w:w="822"/>
      </w:tblGrid>
      <w:tr>
        <w:trPr>
          <w:trHeight w:val="45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вых обязатель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ем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емных средст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емных сред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емных средст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заемных сред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емных средст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заемных средств</w:t>
            </w:r>
          </w:p>
        </w:tc>
      </w:tr>
      <w:tr>
        <w:trPr>
          <w:trHeight w:val="2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чения заем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привлекаемым заем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чения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привлекаемым заем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чения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привлекаемым заемным сре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чения заем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привлекаемым заемным сре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чения заем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привлекаемым заемным средств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ценных бума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кредиты, полученные от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20"/>
      <w:bookmarkEnd w:id="3"/>
      <w:r>
        <w:rPr>
          <w:rFonts w:cs="Times New Roman" w:ascii="Times New Roman" w:hAnsi="Times New Roman"/>
          <w:sz w:val="24"/>
          <w:szCs w:val="24"/>
        </w:rPr>
        <w:t>ГРАФИК ИСПОЛНЕНИЯ ПРОСРОЧЕННЫХ ДОЛГ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БЮДЖЕТНЫХ ОБЯЗАТЕЛЬ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ЕСОМАТЮНИН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1247"/>
        <w:gridCol w:w="1190"/>
        <w:gridCol w:w="1190"/>
        <w:gridCol w:w="1190"/>
        <w:gridCol w:w="1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и (или) бюджетных обязательств муниципального образования Лесоматюнинское сельское поселение (на конец отчетного года -770,6 тыс.руб.)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обязательств муниципального образования Лесоматюнин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муниципального образования Лесоматюнин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огашение просроченных долговых и (или) бюджетных обязательств муниципального образования Лесоматюнин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  <w:gridCol w:w="1418"/>
        <w:gridCol w:w="1559"/>
        <w:gridCol w:w="1559"/>
        <w:gridCol w:w="1508"/>
      </w:tblGrid>
      <w:tr>
        <w:trPr>
          <w:trHeight w:val="307" w:hRule="atLeast"/>
        </w:trPr>
        <w:tc>
          <w:tcPr>
            <w:tcW w:w="15791" w:type="dxa"/>
            <w:gridSpan w:val="7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7" w:hRule="atLeast"/>
        </w:trPr>
        <w:tc>
          <w:tcPr>
            <w:tcW w:w="15791" w:type="dxa"/>
            <w:gridSpan w:val="7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оздоровлению муниципальных финанс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оматюнинское сельское поселение Кузоватовского района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ценка бюджетного эффекта, тыс. рубле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</w:t>
              <w:br/>
              <w:t>на 20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</w:t>
              <w:br/>
              <w:t>на 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</w:t>
              <w:br/>
              <w:t>на 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</w:t>
              <w:br/>
              <w:t>на 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</w:t>
              <w:br/>
              <w:t>на 202</w:t>
            </w: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егализация заработной платы, сокрытой от налогообложения, погашение недоимки по НД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величению поступлений по спец режимам  субъектами малого бизн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рректировка ставок земельного налога в муниципальных образованиях городских и сельских поселений Кузоват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реализации земельных участков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величение поступления доходов от сдачи в аренду муниципального имущества,земельных участков и  реализация (продажа)  имущества,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влечение в оборот неисполь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объема поступлений доходов от проведения инвентаризации территории муниципального образования Лесоматюн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объема поступлений доходов от предоставления в аренду или в собственности свобод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ам 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тимизация расходов на муниципальное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кращение расходов в органах муниципа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тимизация бюджетной сети и численности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птимизация численности административно-хозяйственного и управленческого персонал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кращение хозяйственных расходов, применение нормативов при оказании мун.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вершенствование системы закупок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оптимизации мер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лючение энергосервисных контрактов, реализация мероприятий по энергосбережению, привлечение спонсоров на проведение текущего ремонта, привлечение граждан, снижение суммы взносов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роприятия по повышению качества бюджетного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ямое участие граждан, проживающих на территории МО Лесоматюнинское сельское поселение, в определении бюджетных приорит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АМ 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caps/>
      <w:sz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FEC0F3819D7CD5AF1C745CFF0C3E278C22EEFE81A35F1703883075DF6E828EF4533B8486D9E538F10CAC4027406C324AA8B44020Fw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9:00Z</dcterms:created>
  <dc:creator>FU</dc:creator>
  <dc:description/>
  <cp:keywords/>
  <dc:language>en-US</dc:language>
  <cp:lastModifiedBy>администрация</cp:lastModifiedBy>
  <cp:lastPrinted>2022-11-22T09:48:00Z</cp:lastPrinted>
  <dcterms:modified xsi:type="dcterms:W3CDTF">2023-03-06T07:54:00Z</dcterms:modified>
  <cp:revision>8</cp:revision>
  <dc:subject/>
  <dc:title/>
</cp:coreProperties>
</file>