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"/>
      <w:bookmarkEnd w:id="0"/>
      <w:r>
        <w:rPr>
          <w:bCs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ЕСОМАТЮНИНСКОЕ СЕЛЬСКОЕ ПОСЕЛЕНИЕ                                       КУЗОВАТОВСКОГО РАЙОНА  УЛЬЯНОВСКОЙ ОБЛА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РЕШ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9.04. 2014                                                                                    № 10/1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с.Лесное Матюнин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 Порядке сообщения  отдельными катего-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иями лиц о получении подарка в связи с и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олжностным положением или исполнением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ими служебных (должностных) обязанностей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дачи и оценки подарка, реализации (выкупа)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 зачисления средств, вырученных от его реа-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изац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ст. 14 Федерального закона от 02.03.2007 года № 25-ФЗ «О муниципальной службе в Российской Федерации», ст.12.1. Федерального закона  от 25.12.2008 года № 273-ФХ «О противодействии коррупции»,  во исполнение </w:t>
      </w:r>
      <w:hyperlink r:id="rId2">
        <w:r>
          <w:rPr>
            <w:rStyle w:val="InternetLink"/>
          </w:rPr>
          <w:t>подпункта "г" пункта 2</w:t>
        </w:r>
      </w:hyperlink>
      <w:r>
        <w:rPr/>
        <w:t xml:space="preserve"> Национального плана противодействия коррупции на 2012 - 2013 годы, утверждённого Указом Президента Российской Федерации от 13 марта 2012 года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и в соответствии с Типовым положением о сообщении  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ым  постановлением Правительства Российской Федерации от 09.01.2014 года № 10, Совет депутатов муниципального образования  Лесоматюнинское сельское поселение Кузоватовского района  Ульян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ложение</w:t>
        </w:r>
      </w:hyperlink>
      <w:r>
        <w:rPr/>
        <w:t xml:space="preserve"> о сообщении  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Настоящее постановление вступает в силу с момента его обнарод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  <w:bCs/>
        </w:rPr>
        <w:t xml:space="preserve"> </w:t>
      </w:r>
      <w:r>
        <w:rPr/>
        <w:t>Контроль за исполнением настоящего решения возложить на заместителя председателя Совета депутатов муниципального образования Лесоматюнинское сельского поселение  Вельдину Н.Н. и комиссию по бюджету, социальной и молодежной политике, местному самоуправлению 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                                                                                                  Лесоматюнинское сельское поселение, </w:t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</w:t>
      </w:r>
      <w:r>
        <w:rPr/>
        <w:t>Лесоматюнинское сельское поселение                                                 В.В.Козырева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3540" w:hanging="0"/>
        <w:jc w:val="right"/>
        <w:rPr/>
      </w:pPr>
      <w:r>
        <w:rPr/>
        <w:t xml:space="preserve">                                                                 </w:t>
      </w:r>
      <w:r>
        <w:rPr/>
        <w:t>к решению Совета депутатов                                                                             МО  Лесоматюнинское сельское поселение Кузоватовского района Ульяновско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от 29.04.2014 г.№10/1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, муниципальными служащими органов местного самоуправления и отраслевых органов администрации муниципального образования Лесоматюнинское сельское поселение Кузоватовского района Ульяновской области, (далее соответственно –лица, замещающие муниципальные должности, служащие,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, в котором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rist%5C%D0%A0%D0%B0%D0%B1%D0%BE%D1%87%D0%B8%D0%B9%20%D1%81%D1%82%D0%BE%D0%BB%5C%D0%9F%D0%A0%D0%90%D0%92%D0%98%D0%A2%D0%95%D0%9B%D0%AC%D0%A1%D0%A2%D0%92%D0%9E%20%D0%A0%D0%9E%D0%A1%D0%A1%D0%98%D0%99%D0%A1%D0%9A%D0%9E%D0%99%20%D0%A4%D0%95%D0%94%D0%95%D0%A0%D0%90%D0%A6%D0%98%D0%98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rist%5C%D0%A0%D0%B0%D0%B1%D0%BE%D1%87%D0%B8%D0%B9%20%D1%81%D1%82%D0%BE%D0%BB%5C%D0%9F%D0%A0%D0%90%D0%92%D0%98%D0%A2%D0%95%D0%9B%D0%AC%D0%A1%D0%A2%D0%92%D0%9E%20%D0%A0%D0%9E%D0%A1%D0%A1%D0%98%D0%99%D0%A1%D0%9A%D0%9E%D0%99%20%D0%A4%D0%95%D0%94%D0%95%D0%A0%D0%90%D0%A6%D0%98%D0%98.doc" \l "Par46%23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color w:val="0000FF"/>
        </w:rPr>
        <w:t>комиссию по поступлению и выбытию активов муниципального органа</w:t>
      </w:r>
      <w:r>
        <w:rPr/>
        <w:t>, образованную в соответствии с законодательством о бухгалтерском учё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ётся ответственному лицу уполномоченного структурного подразделения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дарок, полученный Главой муниципального образования,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rist%5C%D0%A0%D0%B0%D0%B1%D0%BE%D1%87%D0%B8%D0%B9%20%D1%81%D1%82%D0%BE%D0%BB%5C%D0%9F%D0%A0%D0%90%D0%92%D0%98%D0%A2%D0%95%D0%9B%D0%AC%D0%A1%D0%A2%D0%92%D0%9E%20%D0%A0%D0%9E%D0%A1%D0%A1%D0%98%D0%99%D0%A1%D0%9A%D0%9E%D0%99%20%D0%A4%D0%95%D0%94%D0%95%D0%A0%D0%90%D0%A6%D0%98%D0%98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полномоченное структурное подразделение в лице администрации МО Лесоматюнинское сельское поселение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образования  Лесоматюнинское сельское поселение Кузоватовского района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rist%5C%D0%A0%D0%B0%D0%B1%D0%BE%D1%87%D0%B8%D0%B9%20%D1%81%D1%82%D0%BE%D0%BB%5C%D0%9F%D0%A0%D0%90%D0%92%D0%98%D0%A2%D0%95%D0%9B%D0%AC%D0%A1%D0%A2%D0%92%D0%9E%20%D0%A0%D0%9E%D0%A1%D0%A1%D0%98%D0%99%D0%A1%D0%9A%D0%9E%D0%99%20%D0%A4%D0%95%D0%94%D0%95%D0%A0%D0%90%D0%A6%D0%98%D0%98.doc" \l "Par54%23Par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rist%5C%D0%A0%D0%B0%D0%B1%D0%BE%D1%87%D0%B8%D0%B9%20%D1%81%D1%82%D0%BE%D0%BB%5C%D0%9F%D0%A0%D0%90%D0%92%D0%98%D0%A2%D0%95%D0%9B%D0%AC%D0%A1%D0%A2%D0%92%D0%9E%20%D0%A0%D0%9E%D0%A1%D0%A1%D0%98%D0%99%D0%A1%D0%9A%D0%9E%D0%99%20%D0%A4%D0%95%D0%94%D0%95%D0%A0%D0%90%D0%A6%D0%98%D0%98.doc" \l "Par54%23Par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может использоваться муниципальным органом с учётом заключения комиссии о целесообразности использования подарка для обеспечения деятельности муниципального орг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rist%5C%D0%A0%D0%B0%D0%B1%D0%BE%D1%87%D0%B8%D0%B9%20%D1%81%D1%82%D0%BE%D0%BB%5C%D0%9F%D0%A0%D0%90%D0%92%D0%98%D0%A2%D0%95%D0%9B%D0%AC%D0%A1%D0%A2%D0%92%D0%9E%20%D0%A0%D0%9E%D0%A1%D0%A1%D0%98%D0%99%D0%A1%D0%9A%D0%9E%D0%99%20%D0%A4%D0%95%D0%94%D0%95%D0%A0%D0%90%D0%A6%D0%98%D0%98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rist%5C%D0%A0%D0%B0%D0%B1%D0%BE%D1%87%D0%B8%D0%B9%20%D1%81%D1%82%D0%BE%D0%BB%5C%D0%9F%D0%A0%D0%90%D0%92%D0%98%D0%A2%D0%95%D0%9B%D0%AC%D0%A1%D0%A2%D0%92%D0%9E%20%D0%A0%D0%9E%D0%A1%D0%A1%D0%98%D0%99%D0%A1%D0%9A%D0%9E%D0%99%20%D0%A4%D0%95%D0%94%D0%95%D0%A0%D0%90%D0%A6%D0%98%D0%98.doc" \l "Par57%23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18. Средства, вырученные от реализации (выкупа) подарка, зачисляются в доход бюджета муниципального образования    Лесоматюнинское сельское поселение Кузоватовского района Ульянов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66"/>
      <w:bookmarkStart w:id="6" w:name="Par6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ложению о сообщении  отдельным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атегориями лиц о получении подарка 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связи с их должностным положением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должностных) обязанностей, сдаче 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ценке подарка, реализации (выкупе) 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зачислении средств, вырученных от е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еализации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68AEFE3A14802FB584603FD9EBF6B2C059245BB7FC964DDD2394A74BD65928B930C13809AADD4i2E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4:00Z</dcterms:created>
  <dc:creator>User</dc:creator>
  <dc:description/>
  <cp:keywords/>
  <dc:language>en-US</dc:language>
  <cp:lastModifiedBy>администрация</cp:lastModifiedBy>
  <cp:lastPrinted>2014-04-30T13:07:00Z</cp:lastPrinted>
  <dcterms:modified xsi:type="dcterms:W3CDTF">2022-02-09T10:47:00Z</dcterms:modified>
  <cp:revision>55</cp:revision>
  <dc:subject/>
  <dc:title>ПРАВИТЕЛЬСТВО РОССИЙСКОЙ ФЕДЕРАЦИИ</dc:title>
</cp:coreProperties>
</file>