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ЛЕСОМАТЮНИНСКОЕ СЕЛЬСКОЕ ПОСЕЛЕНИЕ                                         КУЗОВАТОВСКОГО РАЙОНА  УЛЬЯН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РЕШ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05. 2014 г.                                                                                №  11/13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с.Лесное Матюнино</w:t>
      </w:r>
    </w:p>
    <w:p>
      <w:pPr>
        <w:pStyle w:val="Normal"/>
        <w:ind w:right="2695" w:hanging="0"/>
        <w:jc w:val="both"/>
        <w:rPr/>
      </w:pPr>
      <w:r>
        <w:rPr/>
      </w:r>
    </w:p>
    <w:p>
      <w:pPr>
        <w:pStyle w:val="Normal"/>
        <w:ind w:right="2695" w:hanging="0"/>
        <w:jc w:val="both"/>
        <w:rPr/>
      </w:pPr>
      <w:r>
        <w:rPr/>
        <w:t>Об утверждении Порядка проверки соблюдения гражданином, замещавшим должность муниципальной службы в администрации муниципального образования Лесоматюнинское сельское поселение Кузоватовского района  Ульяновской области, включенную в Перечень, установленный решением Совета депутатов муниципального образования Лесоматюнинское сельское поселение Кузоватовского района   Ульяновской области  от 29.04.2014 года № 10/11 запрета в течение 2-х лет после увольнения с муниципальной службы  замещать  на условиях трудового договора должности в организации и (или)   выполнять в данной организации работы (оказывать данной организации услуги) на условиях гражданско-правового договора ( гражданско-правовых договоров) в случаях, предусмотренных федеральными законами, если отдельные функции государственного 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ind w:right="5010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о исполнение статьи 12.1. Федерального закона от 25.12.2008 года № 273-ФЗ «О противодействии коррупции», статьи 14 Федерального закона от 02.03.2007 года № 25-ФЗ «О муниципальной службе в Российской Федерации»:</w:t>
      </w:r>
    </w:p>
    <w:p>
      <w:pPr>
        <w:pStyle w:val="Normal"/>
        <w:ind w:firstLine="570"/>
        <w:jc w:val="both"/>
        <w:rPr/>
      </w:pPr>
      <w:r>
        <w:rPr/>
        <w:t>1. Утвердить Порядок  проверки соблюдения гражданином, замещавшим должность муниципальной службы в  администрации муниципального образования  Лесоматюнинское сельское поселение Кузоватовского района Ульяновской области, включенную в Перечень, установленный решением Совета депутатов муниципального образования  Лесоматюнинское сельское поселение Кузоватовского района Ульяновской области  от 29.04.2014 года № 10/11,  запрета в течение 2-х лет после увольнения с муниципальной службы  замещать на условиях трудового договора должности в организации и (или)  выполнять в данной организации работы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 управления данной организацией входили в должностные (служебные) обязанности муниципального служащего, без согласия соответствующей комиссией по соблюдению требований  к служебному поведению муниципальных служащих и урегулированию конфликта интересов,  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агается).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3. Настоящее решение  вступает в силу с момента его обнародования.</w:t>
      </w:r>
    </w:p>
    <w:p>
      <w:pPr>
        <w:pStyle w:val="Normal"/>
        <w:ind w:firstLine="570"/>
        <w:jc w:val="both"/>
        <w:rPr/>
      </w:pPr>
      <w:r>
        <w:rPr/>
        <w:t>4.Контроль за исполнением настоящего решения  возложить на  заместителя председателя Совета депутатов муниципального образования Лесоматюнинское сельское поселение Кузоватовского района Ульяновской области Вельдину Н.Н. и комиссию по бюджету, социальной и молодежной политике, местному самоуправлению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муниципального образования                                                                                                         Лесоматюнинское сельское поселение,                                                                                  Председатель Совета депутатов                                                                                       муниципального образования                                                                                          Лесоматюнинское сельское поселение                                                      В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/>
        <w:t xml:space="preserve">         </w:t>
      </w: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муниципального образования   Лесоматюнинское сельское поселение</w:t>
      </w:r>
    </w:p>
    <w:p>
      <w:pPr>
        <w:pStyle w:val="Normal"/>
        <w:ind w:left="4860" w:hanging="0"/>
        <w:jc w:val="right"/>
        <w:rPr/>
      </w:pPr>
      <w:r>
        <w:rPr/>
        <w:t xml:space="preserve">         </w:t>
      </w:r>
      <w:r>
        <w:rPr/>
        <w:t>от 19.05.2014г. № 11/1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орядок проверки соблюдения гражданином</w:t>
      </w:r>
      <w:r>
        <w:rPr/>
        <w:t>,</w:t>
      </w:r>
      <w:r>
        <w:rPr>
          <w:b/>
          <w:bCs/>
        </w:rPr>
        <w:t xml:space="preserve"> замещавшим должность муниципальной службы в администрации муниципального образования  Лесоматюнинское сельское поселение Кузоватовского района  Ульяновской области, </w:t>
      </w:r>
      <w:r>
        <w:rPr/>
        <w:t xml:space="preserve"> </w:t>
      </w:r>
      <w:r>
        <w:rPr>
          <w:b/>
          <w:bCs/>
        </w:rPr>
        <w:t>включенную в Перечень, установленный</w:t>
      </w:r>
      <w:r>
        <w:rPr/>
        <w:t xml:space="preserve"> </w:t>
      </w:r>
      <w:r>
        <w:rPr>
          <w:b/>
        </w:rPr>
        <w:t xml:space="preserve">решением Совета депутатов муниципального образования </w:t>
      </w:r>
      <w:r>
        <w:rPr>
          <w:b/>
          <w:bCs/>
        </w:rPr>
        <w:t xml:space="preserve">Лесоматюнинское сельское поселение Кузоватовского района  </w:t>
      </w:r>
      <w:r>
        <w:rPr>
          <w:b/>
        </w:rPr>
        <w:t xml:space="preserve">   Ульяновской области  от 29.04.2014 года № 10/11</w:t>
      </w:r>
      <w:r>
        <w:rPr>
          <w:b/>
          <w:bCs/>
        </w:rPr>
        <w:t>, запрета в течение 2-х лет после увольнения с муниципальной службы  замещать на условиях трудового договора должности в организации и (или)  выполнять в данной организации работы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</w:t>
      </w:r>
      <w:r>
        <w:rPr/>
        <w:t xml:space="preserve"> </w:t>
      </w:r>
      <w:r>
        <w:rPr>
          <w:b/>
          <w:bCs/>
        </w:rPr>
        <w:t>без согласия соответствующей комиссии по соблюдению требований к служебному поведению муниципальных служащих и урегулированию конфликта интересов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проведение  проверки:</w:t>
      </w:r>
    </w:p>
    <w:p>
      <w:pPr>
        <w:pStyle w:val="Normal"/>
        <w:ind w:firstLine="540"/>
        <w:jc w:val="both"/>
        <w:rPr/>
      </w:pPr>
      <w:r>
        <w:rPr/>
        <w:t>а) соблюдения гражданином, замещавшим должность муниципальной службы,  в администрации муниципального образования Лесоматюнинское сельское поселение Кузоватовского района Ульяновской области, включенную в перечень, установленный</w:t>
      </w:r>
      <w:r>
        <w:rPr>
          <w:b/>
        </w:rPr>
        <w:t xml:space="preserve"> </w:t>
      </w:r>
      <w:r>
        <w:rPr/>
        <w:t xml:space="preserve">решением Совета депутатов муниципального образования  </w:t>
      </w:r>
      <w:r>
        <w:rPr>
          <w:bCs/>
        </w:rPr>
        <w:t>Лесоматюнинское сельское поселение Кузоватовского района</w:t>
      </w:r>
      <w:r>
        <w:rPr>
          <w:b/>
          <w:bCs/>
        </w:rPr>
        <w:t xml:space="preserve">  </w:t>
      </w:r>
      <w:r>
        <w:rPr/>
        <w:t xml:space="preserve">  Ульяновской области  от 29.04.2014 года № 10/11 запрета  в течение двух лет после увольнения с муниципальной службы  замещать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 ( 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 (далее- гражданином, замещавшим должность муниципальной службы), без согласия соответствующей комиссии по соблюдению требований к служебному поведению муниципальных служащих и урегулированию конфликта интересов  (далее -  Комиссия). </w:t>
      </w:r>
    </w:p>
    <w:p>
      <w:pPr>
        <w:pStyle w:val="Normal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таким  гражданином.</w:t>
      </w:r>
    </w:p>
    <w:p>
      <w:pPr>
        <w:pStyle w:val="Normal"/>
        <w:ind w:firstLine="540"/>
        <w:jc w:val="both"/>
        <w:rPr/>
      </w:pPr>
      <w:r>
        <w:rPr/>
        <w:t>2. Основаниями для осуществления проверки являются:</w:t>
      </w:r>
    </w:p>
    <w:p>
      <w:pPr>
        <w:pStyle w:val="Normal"/>
        <w:ind w:firstLine="54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оссийской Федерации от 08.09.2010 года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ind w:firstLine="540"/>
        <w:jc w:val="both"/>
        <w:rPr/>
      </w:pPr>
      <w:r>
        <w:rPr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трудового или гражданско-правового договора в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 в отношении граждан, замещавших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Комиссией.</w:t>
      </w:r>
    </w:p>
    <w:p>
      <w:pPr>
        <w:pStyle w:val="Normal"/>
        <w:ind w:firstLine="54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(выписки из него) с решением о даче гражданину согласия на замещение должности либо выполнение работы на условиях  трудового или гражданско-правового договора в организации, если отдельные функции по государствен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ind w:firstLine="540"/>
        <w:jc w:val="both"/>
        <w:rPr/>
      </w:pPr>
      <w:r>
        <w:rPr/>
        <w:t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года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трудового или 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ч. 3 ст. 12 Федерального закона № 273-ФЗ.</w:t>
      </w:r>
    </w:p>
    <w:p>
      <w:pPr>
        <w:pStyle w:val="Normal"/>
        <w:ind w:firstLine="54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. 4 ст. 12 Федерального закона № 273-ФЗ, о чём в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/>
      </w:pPr>
      <w:r>
        <w:rPr/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ind w:firstLine="540"/>
        <w:jc w:val="both"/>
        <w:rPr/>
      </w:pPr>
      <w:r>
        <w:rPr/>
        <w:t>б)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ём в течение 3 рабочих дней информирует лиц, направивших информацию.</w:t>
      </w:r>
    </w:p>
    <w:p>
      <w:pPr>
        <w:pStyle w:val="Normal"/>
        <w:ind w:firstLine="540"/>
        <w:jc w:val="both"/>
        <w:rPr/>
      </w:pPr>
      <w:r>
        <w:rPr/>
        <w:t>В случае отсутствия какого-либо из указанных в настоящем пункте документов, Комиссия принимает решение о несоблюдении гражданином и (или) работодателем требований Федерального закона № 273-ФЗ, о чём в течение 3 рабочих дней информирует правоохранительные органы и лиц, направивших информацию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2:00Z</dcterms:created>
  <dc:creator>User</dc:creator>
  <dc:description/>
  <cp:keywords/>
  <dc:language>en-US</dc:language>
  <cp:lastModifiedBy>user</cp:lastModifiedBy>
  <cp:lastPrinted>2014-03-28T07:33:00Z</cp:lastPrinted>
  <dcterms:modified xsi:type="dcterms:W3CDTF">2014-05-27T07:15:00Z</dcterms:modified>
  <cp:revision>20</cp:revision>
  <dc:subject/>
  <dc:title/>
</cp:coreProperties>
</file>